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uly 11, 2018; 7:30pm; at the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Parade Update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erts/Movies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nnis Court Proposal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28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8-06-20T00:29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